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64935" cy="895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895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В настоящее время особую актуальность приобретает проблема совершенствования образовательного процесса, которая тесно связана с построением содержания школьного курса математики. Объём основной учебной нагрузки не позволяет учителю уделять внимание материалу, направленному на саморазвитие творческого потенциала учащихся, создавать полноценные условия для их самореализации в процессе продуктивной деятельности. Данный учебный курс направлен на решение практической задачи – воспитание человека, способного разрешать возникающие социальные и профессиональные проблемы нестандартно, инициативно и грамотно.  Посредством выполнения заданий по темам курса детям даётся возможность получить осязаемый продукт, который может быть использован в процессе учебной деятельности. В результате проделанной работы учащиеся смогут углубить и систематизировать знания по основному курсу математики, существенно расширить их за счёт выполнения нестандартных заданий, получить дополнительную информацию по предмету, сформировать устойчивый интерес к учению, развить логическое мыш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держание курса «Грамотеи» опирается программу основного курса математики. Он рассчитан на учащихся 2 классов вне зависимости от программы обучения. Занятия проводятся 1 раз в неделю. 34 часа за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 курса</w:t>
      </w:r>
      <w:r>
        <w:rPr>
          <w:rFonts w:cs="Times New Roman" w:ascii="Times New Roman" w:hAnsi="Times New Roman"/>
          <w:sz w:val="28"/>
          <w:szCs w:val="28"/>
        </w:rPr>
        <w:t>: создание условий для формирования интеллектуальной активности в области математики, как залога готовности к продолжению образования в дальнейш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редством деятельности данного курса реализуются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решать и составлять творческие задачи;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формированию ключевых компетентностей;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формирование позитивной самооценки, самоува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 КЛАСС (34 час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В мире чис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имская нумерация. Использование букв латинского алфавита в математи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Восстановление чис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и на восстановление цифр и чисел в примерах на устное сложение и вычитание, умножение и деление. Головоломки с цифрами. Числовые ребусы. Магические квадраты. Загадки с использованием чис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ёмы счё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шифровка слов с использованием математических выражений. Счёт удобным способом. Цепочки примеров. Числовые лабирин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ыражения с использованием чисел и бук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авнение выражений без предварительных подсчётов. Составление выражений по задаче (решение в общем виде).</w:t>
        <w:tab/>
        <w:tab/>
        <w:tab/>
        <w:t xml:space="preserve">   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Логические 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огические цепочки. Классификация. Сравнение и обобщение. Родовое и видовое отличие. Сюжетные логические задачи. Задачи в стихах. Задачи-шут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 с геометрическим содержа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очка. Прямая и кривая линия. Периметр и площадь составных фигур. Виды углов. Радиус и диаметр окружности. Площадь фигур, содержащих пустоты. Прямоугольный параллелепипед. Задания со спичками. Сеть линий. Путь. Пересечение лини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Комбинатор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бинация предметов. Перестановки. Понятие графа. Таблицы. Использование графа и таблиц для решения простейших комбинаторных задач. Дерево возмож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лгоритм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ые и обратные операции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49"/>
        <w:shd w:fill="FFFFFF" w:val="clear"/>
        <w:spacing w:before="0" w:after="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е результаты:</w:t>
      </w:r>
    </w:p>
    <w:p>
      <w:pPr>
        <w:pStyle w:val="C8"/>
        <w:shd w:fill="FFFFFF" w:val="clear"/>
        <w:spacing w:before="0" w:after="0"/>
        <w:ind w:firstLine="85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Личностными результатами</w:t>
      </w:r>
      <w:r>
        <w:rPr>
          <w:rStyle w:val="C1"/>
          <w:color w:val="000000"/>
          <w:sz w:val="28"/>
          <w:szCs w:val="28"/>
        </w:rPr>
        <w:t> изучения факультативного  курса «Грамотеи» во 2-м классе является формирование следующих умений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30" w:after="0"/>
        <w:ind w:left="1004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Самостоятельно определять и высказывать самые простые, общие для всех людей правила поведения при совместной работе и сотрудничестве (этические нормы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0"/>
        <w:ind w:left="1004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В предложенных педагогом ситуациях общения и сотрудничества, опираясь на общие для всех простые правила поведения, самостоятельно  делать</w:t>
      </w:r>
      <w:r>
        <w:rPr>
          <w:rStyle w:val="C6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выбор, какой поступок совершить.</w:t>
      </w:r>
    </w:p>
    <w:p>
      <w:pPr>
        <w:pStyle w:val="C24"/>
        <w:shd w:fill="FFFFFF" w:val="clear"/>
        <w:spacing w:before="0" w:after="0"/>
        <w:ind w:firstLine="284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Метапредметными результатами</w:t>
      </w:r>
      <w:r>
        <w:rPr>
          <w:rStyle w:val="C1"/>
          <w:color w:val="000000"/>
          <w:sz w:val="28"/>
          <w:szCs w:val="28"/>
        </w:rPr>
        <w:t> изучения курса «Грамотеи» во 2-м классе являются формирование следующих универсальных учебных действий.</w:t>
      </w:r>
    </w:p>
    <w:p>
      <w:pPr>
        <w:pStyle w:val="C55"/>
        <w:shd w:fill="FFFFFF" w:val="clear"/>
        <w:spacing w:before="0" w:after="0"/>
        <w:ind w:firstLine="284"/>
        <w:rPr>
          <w:color w:val="000000"/>
          <w:sz w:val="28"/>
          <w:szCs w:val="28"/>
        </w:rPr>
      </w:pPr>
      <w:r>
        <w:rPr>
          <w:rStyle w:val="C6"/>
          <w:i/>
          <w:iCs/>
          <w:color w:val="000000"/>
          <w:sz w:val="28"/>
          <w:szCs w:val="28"/>
        </w:rPr>
        <w:t>Регулятивные УУД</w:t>
      </w:r>
      <w:r>
        <w:rPr>
          <w:rStyle w:val="C1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30" w:after="0"/>
        <w:ind w:left="1004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Определять цель деятельности на уроке с помощью учителя и самостоятельно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0"/>
        <w:ind w:left="1004" w:hanging="360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Учиться совместно с учителем обнаруживать и формулировать учебную проблему совместно с учителем </w:t>
      </w:r>
    </w:p>
    <w:p>
      <w:pPr>
        <w:pStyle w:val="Normal"/>
        <w:shd w:fill="FFFFFF" w:val="clear"/>
        <w:spacing w:lineRule="auto" w:line="240" w:before="30" w:after="0"/>
        <w:ind w:left="1004" w:hanging="0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0"/>
        <w:ind w:left="1004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Учиться планировать учебную деятельность на уроке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30" w:after="0"/>
        <w:ind w:left="1004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Высказывать свою версию, пытаться предлагать способ её проверки Работая по предложенному плану, использовать необходимые средства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30" w:after="0"/>
        <w:ind w:left="1004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Определять успешность выполнения своего задания в диалоге с учителем.</w:t>
      </w:r>
    </w:p>
    <w:p>
      <w:pPr>
        <w:pStyle w:val="C52"/>
        <w:shd w:fill="FFFFFF" w:val="clear"/>
        <w:spacing w:before="0" w:after="0"/>
        <w:ind w:firstLine="284"/>
        <w:rPr>
          <w:color w:val="000000"/>
          <w:sz w:val="28"/>
          <w:szCs w:val="28"/>
        </w:rPr>
      </w:pPr>
      <w:r>
        <w:rPr>
          <w:rStyle w:val="C6"/>
          <w:i/>
          <w:iCs/>
          <w:color w:val="000000"/>
          <w:sz w:val="28"/>
          <w:szCs w:val="28"/>
        </w:rPr>
        <w:t>Познавательные УУД</w:t>
      </w:r>
      <w:r>
        <w:rPr>
          <w:rStyle w:val="C1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0"/>
        <w:ind w:left="1004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Ориентироваться в своей системе знаний: понимать, что нужна   дополнительная информация (знания) для решения учебной  задачи в один шаг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0"/>
        <w:ind w:left="1004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Делать предварительный отбор источников информации  для  решения учебной задач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0"/>
        <w:ind w:left="1004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Добывать новые знания: находить необходимую информацию как в учебниках, словарях  и энциклопедиях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30" w:after="0"/>
        <w:ind w:left="1004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30" w:after="0"/>
        <w:ind w:left="1004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Перерабатывать полученную информацию: наблюдать и делать  самостоятельные  выводы.</w:t>
      </w:r>
    </w:p>
    <w:p>
      <w:pPr>
        <w:pStyle w:val="C52"/>
        <w:shd w:fill="FFFFFF" w:val="clear"/>
        <w:spacing w:before="0" w:after="0"/>
        <w:ind w:firstLine="284"/>
        <w:rPr>
          <w:color w:val="000000"/>
          <w:sz w:val="28"/>
          <w:szCs w:val="28"/>
        </w:rPr>
      </w:pPr>
      <w:r>
        <w:rPr>
          <w:rStyle w:val="C6"/>
          <w:i/>
          <w:iCs/>
          <w:color w:val="000000"/>
          <w:sz w:val="28"/>
          <w:szCs w:val="28"/>
        </w:rPr>
        <w:t>Коммуникативные УУД</w:t>
      </w:r>
      <w:r>
        <w:rPr>
          <w:rStyle w:val="C1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30" w:after="0"/>
        <w:ind w:left="1004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Донести свою позицию до других:</w:t>
      </w:r>
      <w:r>
        <w:rPr>
          <w:rStyle w:val="C6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оформлять свою мысль в устной и письменной речи (на уровне одного предложения или небольшого текста)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30" w:after="0"/>
        <w:ind w:left="1004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Слушать и понимать речь других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30" w:after="0"/>
        <w:ind w:left="1004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Вступать в беседу на уроке и в жизн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0"/>
        <w:ind w:left="1004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Совместно договариваться о  правилах общения и поведения в школе и следовать им.</w:t>
      </w:r>
    </w:p>
    <w:p>
      <w:pPr>
        <w:pStyle w:val="C22"/>
        <w:shd w:fill="FFFFFF" w:val="clear"/>
        <w:spacing w:before="0" w:after="0"/>
        <w:ind w:firstLine="284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Предметными результатами</w:t>
      </w:r>
      <w:r>
        <w:rPr>
          <w:rStyle w:val="C1"/>
          <w:color w:val="000000"/>
          <w:sz w:val="28"/>
          <w:szCs w:val="28"/>
        </w:rPr>
        <w:t> изучения курса «Грамотеи» во 2-м классе являются формирование следующих умений</w:t>
      </w:r>
    </w:p>
    <w:p>
      <w:pPr>
        <w:pStyle w:val="C10"/>
        <w:shd w:fill="FFFFFF" w:val="clear"/>
        <w:spacing w:before="0" w:after="0"/>
        <w:ind w:firstLine="568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0"/>
        <w:ind w:left="0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использовать при выполнении заданий названия и последовательность чисел от 1 до 100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0"/>
        <w:ind w:left="0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использовать при вычислениях на уровне навыка знание табличных случаев сложения  и соответствующих им случаев вычит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0"/>
        <w:ind w:left="0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использовать при выполнении арифметических действий названия и обозначения операций умножения и дел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0"/>
        <w:ind w:left="0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осознанно следовать алгоритму выполнения действий в выражениях со скобками и без ни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0"/>
        <w:ind w:left="0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использовать в речи названия единиц измерения длины, объёма: метр, дециметр, сантиметр, килограм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0"/>
        <w:ind w:left="0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читать, записывать и сравнивать числа в пределах 100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30" w:after="0"/>
        <w:ind w:left="0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осознанно следовать  алгоритмам устного и письменного сложения и вычитания чисел в пределах 100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30" w:after="0"/>
        <w:ind w:left="0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решать задачи в 1-2 действия на сложение и вычитание и простые задачи:</w:t>
      </w:r>
    </w:p>
    <w:p>
      <w:pPr>
        <w:pStyle w:val="C10"/>
        <w:shd w:fill="FFFFFF" w:val="clear"/>
        <w:spacing w:before="0" w:after="0"/>
        <w:ind w:firstLine="568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) раскрывающие смысл действий сложения, вычитания, умножения и деления;</w:t>
      </w:r>
    </w:p>
    <w:p>
      <w:pPr>
        <w:pStyle w:val="C10"/>
        <w:shd w:fill="FFFFFF" w:val="clear"/>
        <w:spacing w:before="0" w:after="0"/>
        <w:ind w:firstLine="568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) использующие понятия «увеличить в (на)...», «уменьшить в (на)...»;</w:t>
      </w:r>
    </w:p>
    <w:p>
      <w:pPr>
        <w:pStyle w:val="C10"/>
        <w:shd w:fill="FFFFFF" w:val="clear"/>
        <w:spacing w:before="0" w:after="0"/>
        <w:ind w:firstLine="568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) на разностное и кратное сравнени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0"/>
        <w:ind w:left="0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измерять длину данного отрезка, чертить отрезок данной длин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0"/>
        <w:ind w:left="0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узнавать и называть плоские углы: прямой, тупой и остры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0"/>
        <w:ind w:left="0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узнавать и называть геометрические фигуры: треугольник, четырёхугольник, пятиугольник, шестиугольник, многоугольник; выделять из множества четырёхугольников прямоугольники, из множества прямоугольников – квадрат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0"/>
        <w:ind w:left="0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находить периметр многоугольника (треугольника, четырёхугольника), учиться находить площадь фиг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мерное календарно-тематическое планирование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урса «Грамотеи»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ab/>
      </w:r>
      <w:r>
        <w:rPr/>
        <w:t xml:space="preserve">  2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2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ан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цепочк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принципом построения логической цепочки. Завершение логических цепочек и построение собственных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предмет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о принципе классификации. Выполнение заданий на классификацию. Составление собственных заданий на классификаци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ая геометрия: точка, прямая и кривая лин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понятиями «точка», прямая» и «кривая  линии». Создание геометрических рисунков с их использование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ческие квадрат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цип построения. Заполнение магических квадратов. Построение собственных магических квадрато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в стихах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задач, сформулированных в стихотворной форм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усы с предлогам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разгадыванию ребусов, содержащих предлог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усы с числам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адывание ребусов, содержащих числ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лишний?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заданий на сравнение и обобщение. Нахождение лишнего числа и фигуры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со спичкам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заданий со спичками. «Спичечный турнир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фровальщики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фровка слов с использованием математических выражений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ркий глаз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заданий на сравнение чисел, фигур, математических выражений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о сказочных героях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и составление задач с участием сказочных героев. 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с окошкам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и составление примеров с окошкам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число я задумал?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и составление математических загадок о задуманном числ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комбинаторного тип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задач комбинаторного типа при помощи графов и отрезко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-шутк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и составление задач-шуток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ёт удобным способом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и составление примеров на сложение нескольких слагаемых удобным способо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андартные задач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и составление нестандартных задач с использованием схем, чертежей и рисунко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ая геометрия: сети линий, пут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и составление задач на сети линий, путь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латинского алфавита Римская нумерац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буквами латинского алфавита и римской нумерацией. Решение и составление примеров с использованием римской нумераци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ые и обратные опер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понятием «операция» в математике. Выполнение и составление заданий на прямые и обратные операци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ые лабиринт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принципом составления числовых лабиринтов. Решение и составление числовых лабиринто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ый параллелепипед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прямоугольным параллелепипедом. Построение развёртки прямоугольного параллелепипеда и склеивание объёмной фигуры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понятием «алгоритм». Виды алгоритмов. Чтение и составление алгоритмо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составной фигур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и составление задач на нахождение площади фигуры, составленной из нескольких частей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почки пример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принципом составления цепочки примеров. Решение и составление цепочек примеро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ая геометрия. Виды углов. Сторона и вершина многоугольника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видами углов, понятием «сторона многоугольника», «вершина многоугольника». Д/з: изготовление рисунков с использованием геометрических фигур для классного «Вернисаж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сть. Радиус. Диаметр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узоров из окружностей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на развитие восприят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и составление заданий на развитие восприятия (внимания, памяти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о возможносте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и составление задач с использованием дерева возможностей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й аукцион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и выбор самых удачных заданий, изготовленных учащимися для классной игротеки.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Список  литературы  для учителя</w:t>
      </w:r>
    </w:p>
    <w:p>
      <w:pPr>
        <w:pStyle w:val="TextBodyIndent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рные программы начального общего образования. В 2 ч. Ч.1. –</w:t>
      </w:r>
    </w:p>
    <w:p>
      <w:pPr>
        <w:pStyle w:val="TextBodyIndent"/>
        <w:ind w:left="708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: Просвещение, 2008. (Серия «Стандарты второго поколения»)</w:t>
      </w:r>
    </w:p>
    <w:p>
      <w:pPr>
        <w:pStyle w:val="TextBodyIndent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Лысова О.В. Сказочные задачи: 1 класс.//Библиотечка «Первого сентября», серия «Начальная школа». Вып.20.  – М: Чистые пруды, 2008.</w:t>
      </w:r>
    </w:p>
    <w:p>
      <w:pPr>
        <w:pStyle w:val="TextBodyIndent"/>
        <w:ind w:left="3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Левитас Г.Г. Нестандартные задачи на уроках математики в первом классе. – М: Илекса, 2002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ихомирова Л.Ф. Математика в начальной школе: развивающие игры, задания, упражнения. – М: ТЦ Сфера, 2002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Волина В.В. Праздник числа (Занимательная математика для детей). – М: Знание, 1993.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iCs/>
      <w:sz w:val="24"/>
      <w:szCs w:val="24"/>
      <w:lang w:val="ru-RU" w:bidi="ar-SA"/>
    </w:rPr>
  </w:style>
  <w:style w:type="character" w:styleId="C2">
    <w:name w:val="c2"/>
    <w:qFormat/>
    <w:rPr/>
  </w:style>
  <w:style w:type="character" w:styleId="C1">
    <w:name w:val="c1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C60">
    <w:name w:val="c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9">
    <w:name w:val="c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3:15:00Z</dcterms:created>
  <dc:creator>Andrei</dc:creator>
  <dc:description/>
  <cp:keywords/>
  <dc:language>en-US</dc:language>
  <cp:lastModifiedBy>PC</cp:lastModifiedBy>
  <dcterms:modified xsi:type="dcterms:W3CDTF">2024-09-30T15:34:00Z</dcterms:modified>
  <cp:revision>9</cp:revision>
  <dc:subject/>
  <dc:title/>
</cp:coreProperties>
</file>