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  <w:i/>
        </w:rPr>
        <w:t>Программа составлена на основе: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Cs/>
          <w:iCs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>/;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>-Закона РФ от 10.07.1992 № 3266 -1 « Об образовании (в редакции Федерального закона от 17.07 2009 № 148 – ФЗ)».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/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/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/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3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женедельные занятия физ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портивных зала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крытом воздухе, которые проводятся во внеурочное время. 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неурочно деятельности в пла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младших школьников и имеет общий объем 68ч.  Соответственн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34часа. 4 класс – 34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/>
      </w:pPr>
      <w:r>
        <w:rPr>
          <w:i/>
          <w:iCs/>
          <w:sz w:val="24"/>
          <w:szCs w:val="24"/>
          <w:u w:val="single"/>
        </w:rPr>
        <w:t>Игры с мячом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Ловля мяча</w:t>
      </w:r>
      <w:r>
        <w:rPr>
          <w:rFonts w:cs="Times New Roman" w:ascii="Times New Roman" w:hAnsi="Times New Roman"/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дача мяча</w:t>
      </w:r>
      <w:r>
        <w:rPr>
          <w:rFonts w:cs="Times New Roman" w:ascii="Times New Roman" w:hAnsi="Times New Roman"/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вижных  и спортивных игр.</w:t>
      </w:r>
    </w:p>
    <w:p>
      <w:pPr>
        <w:pStyle w:val="Normal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Spacing"/>
        <w:jc w:val="both"/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Программа модернизирована  на основе:</w:t>
      </w:r>
      <w:r>
        <w:rPr>
          <w:b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 xml:space="preserve">/ и Закона РФ от 10.07.1992 № 3266 -« Об образовании (в редакции Федерального закона от 17.07 2009 № 148 – ФЗ)». 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Spacing"/>
        <w:jc w:val="both"/>
        <w:rPr>
          <w:b/>
          <w:b/>
        </w:rPr>
      </w:pPr>
      <w:r>
        <w:rPr>
          <w:bCs/>
          <w:iCs/>
        </w:rPr>
        <w:t xml:space="preserve">        </w:t>
      </w:r>
      <w:r>
        <w:rPr>
          <w:bCs/>
          <w:iCs/>
        </w:rPr>
        <w:t>Программа составлена на 68 часов, из них 34 часа – это еженедельные занятия (1 час в неделю) и еще 34 часа как дополнительные мероприятия по спортивной и физкультурной направленности в выходные и каникулярны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сновы знаний о подвижных играх (1 час + включаются во все занятия). </w:t>
      </w:r>
      <w:r>
        <w:rPr>
          <w:rFonts w:cs="Times New Roman" w:ascii="Times New Roman" w:hAnsi="Times New Roman"/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оревнования. </w:t>
      </w:r>
      <w:r>
        <w:rPr>
          <w:rFonts w:cs="Times New Roman" w:ascii="Times New Roman" w:hAnsi="Times New Roman"/>
          <w:bCs/>
          <w:sz w:val="24"/>
          <w:szCs w:val="24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семи разде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 Общая физическ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 Специальн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 Контрольные и тестов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    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 Мони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0" w:name="_Hlk128419080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учебного курса </w:t>
      </w:r>
      <w:r>
        <w:rPr>
          <w:rFonts w:cs="Times New Roman" w:ascii="Times New Roman" w:hAnsi="Times New Roman"/>
          <w:b/>
          <w:bCs/>
        </w:rPr>
        <w:t>«Весёлые старт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в рамках внеурочной деятель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ТП составлено на 68 часов, из них 34 часа  (1 раз в неделю) 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6"/>
        <w:gridCol w:w="5699"/>
        <w:gridCol w:w="2835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ой безопасн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без мячей (Правила поведения, командных действий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</w:rPr>
              <w:t>«Часы пробили…», «Разведч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шибалы с картинками», «Охотники и утки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», «Гонки крокодил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без мяч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ающая пал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Гуси», «Го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утки», «Сумей догнат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28419080"/>
      <w:bookmarkStart w:id="2" w:name="_Hlk128419080"/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учебного курса </w:t>
      </w:r>
      <w:r>
        <w:rPr>
          <w:rFonts w:cs="Times New Roman" w:ascii="Times New Roman" w:hAnsi="Times New Roman"/>
          <w:b/>
          <w:bCs/>
        </w:rPr>
        <w:t>«Весёлые старт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в рамках внеурочной деятельност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4 часа  (1 раз в неделю)</w:t>
      </w:r>
    </w:p>
    <w:tbl>
      <w:tblPr>
        <w:tblW w:w="112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"/>
        <w:gridCol w:w="8505"/>
        <w:gridCol w:w="861"/>
      </w:tblGrid>
      <w:tr>
        <w:trPr>
          <w:trHeight w:val="7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2bebeae7e076ce5faa49c59d9e04c6d9c157fddf"/>
            <w:bookmarkStart w:id="4" w:name="0"/>
            <w:bookmarkEnd w:id="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-5114" w:firstLine="5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: «Вышибалы», «Мяч вверх» Тестирование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9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. 09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1;28.10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;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.11;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;16.1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 – 13.0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;27.0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ind w:left="37" w:hanging="3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;10.0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;24.0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;09.0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-27.0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нир по пионербол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 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5. Техника ата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34  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9:00Z</dcterms:created>
  <dc:creator>tau</dc:creator>
  <dc:description/>
  <cp:keywords/>
  <dc:language>en-US</dc:language>
  <cp:lastModifiedBy>Илья Кащеев</cp:lastModifiedBy>
  <dcterms:modified xsi:type="dcterms:W3CDTF">2023-02-28T16:38:00Z</dcterms:modified>
  <cp:revision>15</cp:revision>
  <dc:subject/>
  <dc:title>1 класс</dc:title>
</cp:coreProperties>
</file>