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18" w:right="47" w:firstLine="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652895" cy="1045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"/>
        <w:ind w:left="0" w:right="202" w:hanging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32"/>
        <w:ind w:left="0" w:right="202" w:firstLine="567"/>
        <w:rPr/>
      </w:pPr>
      <w:r>
        <w:rPr>
          <w:sz w:val="26"/>
          <w:szCs w:val="26"/>
          <w:lang w:val="ru-RU"/>
        </w:rPr>
        <w:t>Индивидуальный учебный план разработан на основе учебного плана образовательной организации в соответствии с АООП ООО обучающихся с ЗПР варианта 7.1. Сроки освоения АООП ООО учащимися с ЗПР для варианта 7.1 составляют пять лет  (5-9-й классы)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Содержание основного общего образования обучающихся с ЗПР реализуется преимущественно за счет введения учебных предметов (учебных курсов), обеспечивающих целостное восприятие мира и развитие жизненных компетенций с учетом особых образовательных потребностей младших школьников, а также курсов коррекционно-развивающей области, направленных на преодоление и/или ослабление недостатков в физическом и психологическом развитии. Личностные, метапредметные и предметные результаты освоения обучающимися с ЗПР АООП ООО по варианту 7.1 соответствуют ФГОС ООО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ебный план фиксирует максимальный объем учебной нагрузки обучающихся, состав учебных предметов федерального государственного образовательного стандарта основного общего образования: определяет часть, формируемую участниками образовательных отношений; распределяет учебное время, отводимое на освоение содержания образования по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: 34 учебные нед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: 5 дней.</w:t>
      </w:r>
    </w:p>
    <w:p>
      <w:pPr>
        <w:pStyle w:val="Normal"/>
        <w:autoSpaceDE w:val="false"/>
        <w:ind w:left="0" w:firstLine="567"/>
        <w:rPr>
          <w:szCs w:val="28"/>
          <w:lang w:val="ru-RU"/>
        </w:rPr>
      </w:pPr>
      <w:r>
        <w:rPr>
          <w:sz w:val="26"/>
          <w:szCs w:val="26"/>
          <w:lang w:val="ru-RU"/>
        </w:rPr>
        <w:t>Образовательная недельная нагрузка равномерно распределена в течение учебной недели и соответствует требованиям СП 2.4.3648</w:t>
        <w:softHyphen/>
        <w:t>20 и СанПиН 1.2.3685</w:t>
        <w:softHyphen/>
        <w:t>21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Общий объем нагрузки в течение дня не превышает 7 уроков (с уроками физической культуры).</w:t>
      </w:r>
    </w:p>
    <w:p>
      <w:pPr>
        <w:pStyle w:val="Normal"/>
        <w:autoSpaceDE w:val="false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тельность каникул в течение учебного года составляет не менее 30 календарных дней, летом не менее - 8 недель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Проведение промежуточной аттестации обучающихся в школе регулируется следующей локальной нормативной базой: Положением о формах, периодичности, порядке текущего контроля успеваемости и промежуточной аттестации школы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бязательную часть учебного плана для 5-9 классов, входят следующие обязательные предметные области и учебные предметы: Русский язык и литература - русский язык, литература; Иностранный язык - немецкий язык; общественно-научные предметы – Всеобщая история. История России. Введение в историю. Обществознание. География. Математика и Информатика - математика, алгебра, геометрия, информатика; Естественно-научные предметы - физика, химия, биология; Искусство - музыка, изобразительное искусство; Технология - технология; Физическая культура и основы безопасности жизнедеятельности - физическая культура, ОБЖ. </w:t>
      </w:r>
    </w:p>
    <w:p>
      <w:pPr>
        <w:pStyle w:val="13NormDOCbul"/>
        <w:ind w:left="0" w:firstLine="567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учебного плана, формируемая участниками образовательного процесса, направлена, прежде всего, на запросы обучающихся и их родителей, а также образовательного учреждения. По запросу обучающихся и их родителей  вводится   «Биология в вопросах и ответах», «Мир вокруг нас» - 1 ч. 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 xml:space="preserve">Для учащихся, обучающихся в условиях общеобразовательной школы по АООП ООО для детей с ОВЗ ЗПР (вариант 7.1) организовано обучение инклюзивно.  Кроме того обучающийся с ОВЗ вовлекается с классом своей возрастной группы во внеклассные и общешкольные мероприятия, являясь полноправным членом данного классного коллектива.  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ариант 7.1. предусматривает использование базовых учебников для сверстников без ограничения здоровья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Style16"/>
        <w:ind w:left="0" w:firstLine="720"/>
        <w:jc w:val="both"/>
        <w:rPr/>
      </w:pPr>
      <w:r>
        <w:rPr>
          <w:color w:val="000000"/>
          <w:sz w:val="26"/>
          <w:szCs w:val="26"/>
        </w:rPr>
        <w:t>При реализации варианта 7.1. учебного плана используются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13NormDOCtx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 xml:space="preserve">Формируемая часть учебного плана включает курсы внеурочной деятельности: </w:t>
      </w:r>
    </w:p>
    <w:p>
      <w:pPr>
        <w:pStyle w:val="13NormDOCbul"/>
        <w:numPr>
          <w:ilvl w:val="0"/>
          <w:numId w:val="2"/>
        </w:numPr>
        <w:textAlignment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Propis"/>
          <w:rFonts w:cs="Times New Roman" w:ascii="Times New Roman" w:hAnsi="Times New Roman"/>
          <w:sz w:val="26"/>
          <w:szCs w:val="26"/>
        </w:rPr>
        <w:t>«Спортивный час» –  1 час в 5–9-х классах;</w:t>
      </w:r>
    </w:p>
    <w:p>
      <w:pPr>
        <w:pStyle w:val="13NormDOCbul"/>
        <w:numPr>
          <w:ilvl w:val="0"/>
          <w:numId w:val="2"/>
        </w:numPr>
        <w:textAlignment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Propis"/>
          <w:rFonts w:cs="Times New Roman" w:ascii="Times New Roman" w:hAnsi="Times New Roman"/>
          <w:sz w:val="26"/>
          <w:szCs w:val="26"/>
        </w:rPr>
        <w:t>«Радуга» –  1 час в 5–9-х классах;</w:t>
      </w:r>
    </w:p>
    <w:p>
      <w:pPr>
        <w:pStyle w:val="13NormDOCbul"/>
        <w:numPr>
          <w:ilvl w:val="0"/>
          <w:numId w:val="2"/>
        </w:numPr>
        <w:textAlignment w:val="center"/>
        <w:rPr>
          <w:rStyle w:val="Prop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Propis"/>
          <w:rFonts w:cs="Times New Roman" w:ascii="Times New Roman" w:hAnsi="Times New Roman"/>
          <w:sz w:val="26"/>
          <w:szCs w:val="26"/>
        </w:rPr>
        <w:t>«Профминимум» –  1 час в 6–9-х классах.</w:t>
      </w:r>
    </w:p>
    <w:p>
      <w:pPr>
        <w:pStyle w:val="13NormDOCbul"/>
        <w:numPr>
          <w:ilvl w:val="0"/>
          <w:numId w:val="2"/>
        </w:numPr>
        <w:textAlignment w:val="center"/>
        <w:rPr>
          <w:rStyle w:val="Propis"/>
          <w:rFonts w:ascii="Times New Roman" w:hAnsi="Times New Roman" w:cs="Times New Roman"/>
          <w:iCs w:val="false"/>
          <w:sz w:val="26"/>
          <w:szCs w:val="26"/>
        </w:rPr>
      </w:pPr>
      <w:r>
        <w:rPr>
          <w:rStyle w:val="Propis"/>
          <w:rFonts w:cs="Times New Roman" w:ascii="Times New Roman" w:hAnsi="Times New Roman"/>
          <w:sz w:val="26"/>
          <w:szCs w:val="26"/>
        </w:rPr>
        <w:t>«Разговор о важном» - по 1 часу в 5-9 классах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6"/>
          <w:szCs w:val="26"/>
        </w:rPr>
        <w:t>Время, отведённое на внеурочную деятельность, не учитывается при максимально допустимой недельной нагрузки обучающихся. Распределение часов, предусмотренных на внеурочную деятельность, осуществляется следующим образом: недельная нагрузка в соответствии с ФГОС ООО обучающихся с ОВЗ на коррекционную работу отводится 4 часа. Чередование учебной и внеурочной деятельности в рамках реализации АООП ООО определяет организация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рекционно-развивающая область представлена в учебном плане в виде коррекционно-развивающего занятия, которое не учитывается в общей нагрузке учебного плана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Коррекционно-развивающее направление, согласно требованиям ФГОС, является обязательным и представлено коррекционно-развивающими занятиями (на основании рекомендаций ТПМПК), с целью коррекции недостатков психофизического развития обучающейся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коррекционных занятий на одного обучающегося 25 минут учебного времени проводится на базе МБОУ «Усть-Пристанская СОШ».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ЫЙ ПЛАН ООП ОСНОВНОГО ОБЩЕГО ОБРАЗОВАНИЯ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и пятидневной учебной неделе</w:t>
      </w:r>
    </w:p>
    <w:p>
      <w:pPr>
        <w:pStyle w:val="Normal"/>
        <w:spacing w:lineRule="auto" w:line="264" w:before="0" w:after="29"/>
        <w:ind w:left="10" w:right="101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23610" cy="615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46"/>
                              <w:gridCol w:w="3969"/>
                              <w:gridCol w:w="183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left="0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язы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немецкий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ДНК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Биология в вопросах и ответа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"/>
                                    <w:ind w:left="0" w:firstLine="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48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46"/>
                        <w:gridCol w:w="3969"/>
                        <w:gridCol w:w="183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0" w:firstLine="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8pt;margin-top:1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остранный язык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(немецкий)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ДНК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8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Биология в вопросах и ответа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"/>
                              <w:ind w:left="0" w:firstLine="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4765</wp:posOffset>
                </wp:positionV>
                <wp:extent cx="238125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0" w:after="29"/>
        <w:ind w:left="10" w:right="101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6838"/>
      <w:pgMar w:left="709" w:right="1041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1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979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Propis">
    <w:name w:val="propis"/>
    <w:qFormat/>
    <w:rPr>
      <w:rFonts w:ascii="CenturySchlbkCyr" w:hAnsi="CenturySchlbkCyr" w:cs="CenturySchlbkCyr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  <w:ind w:left="0" w:hanging="0"/>
      <w:jc w:val="left"/>
    </w:pPr>
    <w:rPr>
      <w:color w:val="000000"/>
      <w:sz w:val="20"/>
      <w:szCs w:val="20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0" w:hanging="0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ind w:left="0" w:hanging="0"/>
      <w:jc w:val="left"/>
      <w:textAlignment w:val="center"/>
    </w:pPr>
    <w:rPr>
      <w:rFonts w:ascii="TextBookC" w:hAnsi="TextBookC" w:eastAsia="Calibri" w:cs="TextBookC"/>
      <w:b/>
      <w:bCs/>
      <w:spacing w:val="-2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6:00Z</dcterms:created>
  <dc:creator>word2</dc:creator>
  <dc:description/>
  <cp:keywords/>
  <dc:language>en-US</dc:language>
  <cp:lastModifiedBy>PC</cp:lastModifiedBy>
  <cp:lastPrinted>2023-09-14T17:04:00Z</cp:lastPrinted>
  <dcterms:modified xsi:type="dcterms:W3CDTF">2023-09-14T14:55:00Z</dcterms:modified>
  <cp:revision>25</cp:revision>
  <dc:subject/>
  <dc:title/>
</cp:coreProperties>
</file>