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18" w:right="47" w:hanging="116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689356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8" w:hanging="1585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0" w:right="202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0" w:right="202" w:firstLine="567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Индивидуальный учебный план разработан на основе учебного плана образовательной организации в соответствии с АООП НОО обучающихся с ЗПР варианта 7.1. Сроки освоения АООП НОО учащимися с ЗПР для варианта 7.1 составляют четыре года (1–4-й классы)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одержание начального общего образования обучающихся с ЗПР реализуется преимущественно за счет введения учебных предметов (учебных курсов), обеспечивающих целостное восприятие мира и развитие жизненных компетенций с учетом особых образовательных потребностей младших школьников, а также курсов коррекционно-развивающей области, направленных на преодоление и/или ослабление недостатков в физическом и психологическом развитии. Личностные, метапредметные и предметные результаты освоения обучающимися с ЗПР АООП НОО по варианту 7.1 соответствуют ФГОС НОО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начального общего образования: определяет часть, формируемую участниками образовательных отношений; распределяет учебное время, отводимое на освоение содержания образования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5 уроков.</w:t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следующей локальной нормативной базой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 ИУП представлены семь предметных областей и коррекционно-развивающая область. </w:t>
      </w:r>
      <w:r>
        <w:rPr>
          <w:sz w:val="26"/>
          <w:szCs w:val="26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ейся с ЗПР. </w:t>
      </w:r>
    </w:p>
    <w:p>
      <w:pPr>
        <w:pStyle w:val="Style1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ая часть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 (вводится в 4-ом классе), искусство, технология, физическая культура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Русский язык и литературное чтение» (русский язык и литературное чтение) направлена на формирование функциональной грамотности и коммуникативной компетенции младших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Иностранный язык» направлена на 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ностранного языка рекомендуется начинать со 2 класса. Объем учебного времени составляет ориентировочно 68 часов (2 часа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Математика и информатика» (математика) направлена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Обществознание и естествознание» (окружающий мир) направлена на овладение основам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Искусство» (изобразительное искусство, музыка)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«Изобразительное искусство» изучается в объеме 34 часов (1 час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«Музыка» изучается в объеме 34 часов (1 час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Технология» (технология)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Предметная область «Технология» (технология) изучается в объеме 34 часов (1 час в неделю)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едметная область Физическая культура (физическая культура) изучается в объеме 2-х часов в неделю с 1 по 4 классы. 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содержания учебного предмета «Физическая культура» учитывается состояние здоровья обучающихся и деление их в зависимости от состояния здоровья на группы.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редмет «Физическая культура (адаптивная), имеет физкультурно-адаптационную направленность, т.е. направлен на реабилитацию и адаптацию обучающихся с ЗПР к окружающей среде, обществу и различным видам деятельности средствами и методамифизической культуры. Целью данного учебного предмета является коррекция недостатков психофизического развития обучающихся с ЗПР, формирование и развитие их двигательной активности и физических качеств, сохранение и укрепление здоровья, приобщение к здоровому образу жизни, обеспечение знаниями в области культуры здоровья, воспитание потребности к систематическим занятиям физической культурой. 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7.1. предусматривает использование базовых учебников для сверстников без ограничения здоровь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варианта 7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ind w:left="0" w:firstLine="709"/>
        <w:rPr/>
      </w:pPr>
      <w:r>
        <w:rPr>
          <w:sz w:val="26"/>
          <w:szCs w:val="26"/>
          <w:lang w:val="ru-RU"/>
        </w:rPr>
        <w:t xml:space="preserve">Учебный план начального общего образования в 1-4 классах образовательной организации будет реализован по учебно-методическому комплекту </w:t>
      </w:r>
      <w:r>
        <w:rPr>
          <w:i/>
          <w:sz w:val="26"/>
          <w:szCs w:val="26"/>
          <w:lang w:val="ru-RU"/>
        </w:rPr>
        <w:t>«Школа России»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jc w:val="left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Веселые старты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3–4-х классах;</w:t>
      </w:r>
    </w:p>
    <w:p>
      <w:pPr>
        <w:pStyle w:val="13NormDOCbu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Солнышко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1–4-х классах;</w:t>
      </w:r>
    </w:p>
    <w:p>
      <w:pPr>
        <w:pStyle w:val="Style16"/>
        <w:jc w:val="both"/>
        <w:rPr>
          <w:rStyle w:val="Prop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 «Разговор о важном» - по 1 часу в 1-4 классах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«Кукольный театр» - по 1 часу в 1-4 классах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НОО обучающихся с ОВЗ на коррекционную работу отводится 5 часов.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ДИВИДУАЛЬНЫЙ УЧЕБНЫЙ ПЛАН 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ри пятидневной учебной неделе</w:t>
      </w:r>
    </w:p>
    <w:tbl>
      <w:tblPr>
        <w:tblW w:w="937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02"/>
        <w:gridCol w:w="2835"/>
      </w:tblGrid>
      <w:tr>
        <w:trPr>
          <w:cantSplit w:val="true"/>
        </w:trPr>
        <w:tc>
          <w:tcPr>
            <w:tcW w:w="6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немец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  при 5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Загадки с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учебная нагру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64" w:before="0" w:after="29"/>
        <w:ind w:left="0" w:right="10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6838"/>
      <w:pgMar w:left="1210" w:right="104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PC</cp:lastModifiedBy>
  <cp:lastPrinted>2023-09-14T16:10:00Z</cp:lastPrinted>
  <dcterms:modified xsi:type="dcterms:W3CDTF">2023-09-14T15:03:00Z</dcterms:modified>
  <cp:revision>16</cp:revision>
  <dc:subject/>
  <dc:title/>
</cp:coreProperties>
</file>