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8620" cy="928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ус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курсу «Музыка» составлена для учащихся </w:t>
      </w:r>
      <w:r>
        <w:rPr>
          <w:rFonts w:cs="Times New Roman" w:ascii="Times New Roman" w:hAnsi="Times New Roman"/>
          <w:sz w:val="24"/>
          <w:szCs w:val="24"/>
        </w:rPr>
        <w:t xml:space="preserve">надомного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сстройствами аутистического спектра и легкой умственной отсталостью (интеллектуальными нарушениями) на основе примерной адаптированной основной общеобразовательной программы начального общего образования обучающихся с расстройствами аутистического спектра (вариант 8.3) и в соответствии с ФГОС НОО обучающихся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я разработки рабочей программы (документы и программно-методические материал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истерства образования и науки Российской Федерации от 19.12.2014 № 159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оссийской Федерации от 10.07.2015 № 26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</w:t>
      </w:r>
      <w:hyperlink w:anchor="P3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нПиН 2.4.2.3286-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музыка включён в обязательную часть образовательной области «Музыка» учебного плана для учащихся с лёгкой умственной отсталостью (интеллектуальными нарушениями). 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фические особенности нарушения психического развития детей вызывают трудности при организации процесса обучения. Усвоение учебного материала и освоение социальных навыков носит неравномерный и избирательный характер. Приобретаемые знания, умения и навыки с большим трудом переносятся и используются в реальной жизни.      Очень важно в коррекционной работе использовать характерные, образные, по возможности, яркие распевки, песенки, отрывки музыкальных произведения, которые могли бы, воздействуя на аффективную сферу ребенка, развивать высшие психические функции, к которым относятся мышление, воля, мотивация. Необходимо учитывать наличие образного содержания, что соответствует соблюдению принципа художественности. Обучающимся с умственной отсталостью (интеллектуальными нарушениями) близки и доступны образы, связанные с их интересами и бытом: ситуации взаимодействия со сверстниками и родными, игры и игрушки, образы животных, сказочно-героические персонажи, школьная жизнь, общественные и природные явления, трудовая, профессиональная деятельность. Музыка для слушания отличается: четкой, ясной структурностью, формой; простотой музыкального языка; классической гармонией; выразительными мелодическими оборотами; использованием изобразительных, танцевальных, звукоподражательных элементов.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жно также сохранить привычную для детей с РАС последовательность смены деятельности в структуре урока. Повторяемость музыкальных произведений отвечает принципу концентризма построения учебного материала. Повторение обучающимися с РАС ранее изученных музыкальных произведений способствует лучшему пониманию, осознанию средств музыкальной выразительности, возникновению новых переживаний, закреплению уже полученных представлений, знаний, исполнительских умений и навыков, совершенствованию собственного музыкального опыта.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тавленные в рабочей программе песни и распевки могут быть при необходимости дополнены нотными примерами аналогичного уровня сложности. Существенной частью уроков музыки являются музыкально – ритмические движения, музыкальные игры и простые танцевальные движения, корректирующие отклонения в развитии общей моторики детей с РАС. Все получаемые детьми с различными синдромами аутизма на уроках музыки знания, умения и навыки дают им собственный нравственный и эстетический опыт, являющийся практически значимым для их социальной адаптации и реабилитации.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зыка в образовательном учреждении является неотъемлемой частью предметов эстетического цикла, таких как литературное чтение, изобразительное искусство, ритм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фика начального курса предмета музыка заключается в его тесной взаимосвязи с некоторыми учебными и коррекционными предметами.</w:t>
      </w:r>
      <w:r>
        <w:rPr>
          <w:rFonts w:cs="Times New Roman" w:ascii="Times New Roman" w:hAnsi="Times New Roman"/>
          <w:sz w:val="24"/>
          <w:szCs w:val="24"/>
        </w:rPr>
        <w:t xml:space="preserve"> А именно: разучивание текста песен способствует приобретению навыков устной речи,   правильная артикуляция звуков и слогов, техника развития певческого  дыхания способствует развитию дикции ребёнка. Для детей с различными синдромами аутизма, нарушением интеллекта, нарушениями поведения и всех сторон речи очень важно участие в художественной деятельности своего образовательного учреждения. Итогом творческой активности учащихся и педагогов могут стать праздничные утренники.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ебования к контролю и оценке знаний определены двумя уровнями – в зависимости от индивидуальных, психофизических возможностей учащихся. Достаточный уровень предполагает овладение программным материалом по указанному перечню требований, минимальный уровень – предусматривает уменьшенный объем обязательных умений. Минимальный и достаточный уровень предметных результатов по учебному курсу «Музыка» определяется в конце учебного года в связи со сложностью структуры деф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учения музыке детей с РАС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е их к основам музыкальной культуры, как неотъемлемой части духовной культуры в целом, для их социальной реабилитации и адаптации в современном обще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ыкальной культуры обучающихся с РАС – интегративное понятие, предполагающее овладение элементарными компонентами качеств, необходимых для занятий музыкальной деятельностью, доступное всем обучающимся с умственной отсталостью (интеллектуальными нарушениями) с незначительными музыкальными способностями, не предусматривающее их целенаправленную подготовку к профессиональным занятиям музыкой (устойчивый интерес, положительная мотивация; основы музыкальных знаний, внемузыкальные представления; адекватность переживаний эмоциям, выраженным в музыке; проявление усилий в овладении музыкальной деятельностью; верное голосоведение мелодии, чистота интонирования; понимание содержания песен; точное воспроизведение ритмического рисунка, правильное звукоизвлечение при игре на простейших музыкальных инструмент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5"/>
        <w:tabs>
          <w:tab w:val="clear" w:pos="708"/>
          <w:tab w:val="left" w:pos="99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 доступных музыкальных  знаний и умений;</w:t>
      </w:r>
    </w:p>
    <w:p>
      <w:pPr>
        <w:pStyle w:val="Style15"/>
        <w:tabs>
          <w:tab w:val="clear" w:pos="708"/>
          <w:tab w:val="left" w:pos="99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тремления и привычки к слушанию музык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узыкальности, как комплекса способностей, необходимого для занятий музыкальной деятельностью (музыкальное восприятие, музыкально познавательные процессы, музыкальная память, эмоциональные переживания, чувство ритма, звуковысотный слух и др.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гащение представлений об отечественных музыкальных традициях (праздники, обычаи, обряды), формирование духовно-нравственных качеств личности (любовь к Родине, патриотизм, гордость за отечественную музыкальную культуру), как в урочной, так и во внеурочной деятельности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психокоррекционных и психотерапевтических возможностей музыкальной деятельности для преодоления у обучающихся неадекватных форм поведения, снятия эмоционального напряжени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я недостатков развития познавательной деятельности и эмоционально – волевой сферы с учётом индивидуальных возможностей для профилактики социальной дезадап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яется на один учебный год, конкретизируется, уточняется после проведения обследования (мониторинга)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 допустимый объем образовательн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 музыки во 2 классе – 40 мин.</w:t>
      </w:r>
      <w:r>
        <w:rPr>
          <w:rFonts w:cs="Times New Roman" w:ascii="Times New Roman" w:hAnsi="Times New Roman"/>
          <w:sz w:val="24"/>
          <w:szCs w:val="24"/>
        </w:rPr>
        <w:t xml:space="preserve"> Во 2 классе отводится  0,5 часа в неделю, курс рассчитан на 17 ча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обучающимися рабочей программы, предполагает достижение ими двух видов результатов: личностных и предме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рабочей программы по музыке включают освоение обучающимися с РАС специфических умений, знаний и навыков для данной предметной области и готовность их применения. Предметные результаты обучающихся данной категории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 во 2 классе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Минимальный уровень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определять характер и содержание знакомых музыкальных произведений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иметь представления о некоторых музыкальных инструментах и их звучании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петь с инструментальным сопровождением и без него (с помощью педагога)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выразительно и достаточно эмоционально исполнять выученные песни с простейшими элементами динамических оттенков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одновременно начинать и заканчивать песню: не отставать и не опережать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правильно формировать при пении гласные звуки и отчетливо произносить согласные звуки в конце и в середине слов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различать вступление, запев, припев, проигрыш, окончание песни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различать песню, танец, марш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умение передавать ритмический рисунок попевок (хлопками, голосом)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определять разнообразные по содержанию и характеру музыкальные произведения (веселые, грустные и спокойные)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владеть элементарными представлениями о нотной грамоте.</w:t>
      </w:r>
    </w:p>
    <w:p>
      <w:pPr>
        <w:pStyle w:val="TextBody"/>
        <w:rPr>
          <w:bCs w:val="false"/>
          <w:i w:val="false"/>
          <w:i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  <w:t>Достаточный уровень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самостоятельно исполнять разученные детские песни; знание динамических оттенков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иметь представления о народных музыкальных инструментах и их звучании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иметь представления об особенностях мелодического голосоведения (плавно, отрывисто, скачкообразно)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ясно и четко произносить слова в песнях подвижного характера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исполнять выученные песни без музыкального сопровождения, самостоятельно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различать разнообразные по характеру и звучанию песни, марши, танцы;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владеть элементами музыкальной грамоты, как средства осознания музыкаль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о 2 класс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тереса к музыкальному искусству и музыкальной деятельности, элементарных эстетических сужд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моциональной отзывчивости на прослушанную музыку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й опыт музыкально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к занятиям различными видами музыкально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творческому взаимодействию и коммуникации с взрослыми и другими обучающимися в различных видах музыкальной деятельности на основе сотрудничества, толерантности, взаимопонимания и принятыми нормами социального взаимодейств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актическому применению приобретенного музыкального опыта в урочной и внеурочной деятельности, в том числе, в социокультурых проектах с обучающимися с нормативным развитием и другими окружающими людьми (с помощью педагог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брожелательности, сопереживания чувствам других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учебные действ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БУ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действия и ум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ние себя как уче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ительное отношение к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оявление самостоятельности в выполнении простых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ение элементов личной ответственности при поведении в новом социальном окружении (классе, школ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товность к изучению основ безопасного и бережного поведения в природе и общ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тупать в контакт и работать в паре – «учитель-уче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принятые ритуалы социального взаимодействия с одноклассниками и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шать и понимать инструкцию к учебному заданию в разных видах деятельности и бы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трудничать со взрослыми и сверстниками в разных социаль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брожелательно относиться к люд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екватно соблюдать ритуалы школьного поведения (поднимать руку, вставать и выходить из-за парты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но участвовать в специально организованной деятельности (игровой, творческой, учебной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 учебны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лать простейшие обобщения, сравнивать, классифицировать на наглядн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ать под руководством взрослого за предметами и явлениями окружающей действи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гут уточняться и конкретизироваться с учетом индивидуальных особенносте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программы входит овладение обучающимися с РАС в до</w:t>
        <w:softHyphen/>
        <w:t>ступной для них форме и объеме сле</w:t>
        <w:softHyphen/>
        <w:t>ду</w:t>
        <w:softHyphen/>
        <w:t>ю</w:t>
        <w:softHyphen/>
        <w:t>щи</w:t>
        <w:softHyphen/>
        <w:t>ми видами музыкальной деятельности: восприятие музыки, хоровое пение, эле</w:t>
        <w:softHyphen/>
        <w:t>ме</w:t>
        <w:softHyphen/>
        <w:t>нты му</w:t>
        <w:softHyphen/>
        <w:t>зы</w:t>
        <w:softHyphen/>
        <w:t>кальной грамоты, игра на музыкальных инструментах детского оркестра. Со</w:t>
        <w:softHyphen/>
        <w:t>де</w:t>
        <w:softHyphen/>
        <w:t>ржание про</w:t>
        <w:softHyphen/>
        <w:t>граммного материала уро</w:t>
        <w:softHyphen/>
        <w:t>ков состоит из элементарного теоретического ма</w:t>
        <w:softHyphen/>
        <w:t xml:space="preserve">тери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  <w:softHyphen/>
        <w:t>ступных видов му</w:t>
        <w:softHyphen/>
        <w:t>зы</w:t>
        <w:softHyphen/>
        <w:t>каль</w:t>
        <w:softHyphen/>
        <w:t>ной деятельности, музыкальных произведений для слу</w:t>
        <w:softHyphen/>
        <w:t>ша</w:t>
        <w:softHyphen/>
        <w:t>ния и исполнения, во</w:t>
        <w:softHyphen/>
        <w:t>каль</w:t>
        <w:softHyphen/>
        <w:t xml:space="preserve">ных упражнений. </w:t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 учебного курса по программе «Музыка» во 2 классе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90"/>
        <w:gridCol w:w="2693"/>
      </w:tblGrid>
      <w:tr>
        <w:trPr>
          <w:trHeight w:val="599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</w:t>
              <w:softHyphen/>
              <w:t>ме</w:t>
              <w:softHyphen/>
              <w:t>нты му</w:t>
              <w:softHyphen/>
              <w:t>зы</w:t>
              <w:softHyphen/>
              <w:t>кальной грам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 по  музыке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63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водный урок. Правила поведения на уроке музык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 правилами поведения на уроках музыки и краткое описание последующей музыкальной деятельности.  Слушание музыки: детские песни из популярных отечественных мультфильм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е инстр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музыкальным инструмент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и низкие и высок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ние музыки «Жаворо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разминка. Дыхательное  упражнение. Пение гласных «А», «О», «У», «И», «Э» с логопедическими жестами: «открытая ладонь», «колечко», собранные пальчики, кулачок, неплотно сжатая ладонь. (Логопедическая «голосилка»). Слушание русской народной песни «На горе-то калина». Знакомство с низкими и высокими звуками. Слушание музыки «Жаворонок».</w:t>
            </w:r>
          </w:p>
        </w:tc>
      </w:tr>
      <w:tr>
        <w:trPr>
          <w:trHeight w:val="1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понятиями «оркестр», «ансамбль». Слушание песни «Добрый жук» из кинофильма «Золу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понятиями «оркестр», «ансамбль». Песня «Добрый жук» из кинофильма «Золушка». Разучивание упражнения «Жу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учивание песни «Карава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песни «Неприятность эту мы переживем». Из мультфильма «Лето кота Леопольда».  Музыка Б. Савельева, слова А. Хайт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учивание песни «Каравай» (с движениями). Придумывание музыкального сопровождения на детских музыкальных инструмент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жай собира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жай собирай». Инсценирование произве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учивание русской народной  песни «Как на тоненький лед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 русской народной  песни «Как на тоненький ледок». Разучивание упражнения «Мишк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отрывистая и плав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лавной музыкой. Слушание песни «Колыбельная Медведицы». Музыка Е. Крылатова, слова Ю. Яковлева. Из мультфильма «Умк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учивание русской народной  песни «Как на тоненький лед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учивание русской народной  песни «Как на тоненький ледок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думывание музыкального сопровождения на детских музыкальных инструментах для пес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хоровод. Песня «Новогодняя хороводна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песни «Новогодняя хороводная». Музыка А. Островского, слова Ю. Леднева. Придумывание движений для этой песни. Разучивание упражнения «Лягушк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 песни «Песня о погранични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 песни «Песня о пограничнике». Музыка С. Богуславского, слова О. Высотск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учивание упражнения «Солдати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и низкие и высо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ьеса «Марш» из сказки композитора С. Прокофьева «Петя и Вол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ьесы «Марш» из сказки композитора С. Прокофьева «Петя и Волк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ысокие и низкие звуки в пьес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учивание песни «Мы поздравляем мам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учивание песни «Мы поздравляем мам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узыка В. Сорокина, слова Р. Красильщиковой. Упражнение «Неваляшк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 песни «Мамин празд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ушание песни «Мамин праздник». Музыка Ю. Гурьева, слова С. Вигоро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Жаба». Слушание пьесы «Свадебный марш» Ф. Мендельс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учивание песни «Улыб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учивание песни «Улыбк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. Шаинского, слова М. Пляцковского. Из мультфильма «Крошка Енот». Придумать музыкальное сопровождение на детских музыкальных инструмент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учивание русской народной песни «Бабушкин козл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учивание русской народной песни «Бабушкин козлик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Козел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 «Если добрый 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песни «Если добрый ты».  Музыка Б. Савельева, слова М. Пляцковского. Из мультфиль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День рождения кота Леопольда».  Слушание песни «Волшебный цветок». Музыка Ю. Чичкова, слова М. Пляцковског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По грибы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УЧЕБНО-МЕТОДИЧЕСКОМУ И  МАТЕРИАЛЬНО-ТЕХНИЧЕСКОМУ ОБЕСПЕЧЕНИЮ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В. Евтушенко. Музыка. 2 класс; учебное пособие для общеобразовательных организаций, реализующих АООП. М. : Просвещениу, 2019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Медведева. Музыкальное воспитание детей с проблемами в развитии и коррекционная ритмика. Изд. центр «Академия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В. Исханова. Система диагностико – коррекционной работы с аутичными дошкольниками. Спб. Детство-пресс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 Д. Макшанцева Детские забавы. Москва «Просвещение»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Черенкова  Оригинальные пальчиковые игры. Москва «Рипол классик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 С. Овчинникова  Логопедические распевки. Санкт – Петербург «Каро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И. Анисимова  Новые песенки для занятий в логопедическом саду. Санкт – Петербург «Каро»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 Бодраченко Музыкальные игры в детском саду. Москва «Айрис пресс»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Финкельштейн  Музыка от а до я.  Издаьтельство «Композитор - Санкт – Петербург» 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Ф. Вихарева Споём, попляшем, поиграем. Логоритмические игры для малышей. РЖ «Музыкальная палитра»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оспитание и обучение детей с нарушениями развития» методический и практический журнал.  Изд. «Школьная пресса» 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ие музыкальные инструмен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одные инструменты (деревянные ложки, свистульки, трещотк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вукозаписывающее, звукоусиливающее и звуковоспроизводящее оборудов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для видеозаписи и видеовоспроизведения, проекционное оборудование с экран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ьный компьютер (с необходимыми текстовыми, в том числе музыкальными, редакторами, программным обеспечением для подготовки презентаций, видеоматериалами, аудиозапис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дактический материал (репродукции картин, портреты композиторов и исполнителей, плакаты с изображением музыкальных инструментов различных составов оркестров, хоров, ансамблей; комплект знаков нотного письма на магнитной основе, пособие «музыкальная лесенка», демонстрационные материалы, подготовленные учителем: таблицы с признаками средств музыкальной выразительности, картинки, рисунки, фигурки, макеты; элементы театрального реквизита: маски, шапочки, костюмы сказочных персонаж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06:00Z</dcterms:created>
  <dc:creator>User</dc:creator>
  <dc:description/>
  <cp:keywords/>
  <dc:language>en-US</dc:language>
  <cp:lastModifiedBy>Елена</cp:lastModifiedBy>
  <dcterms:modified xsi:type="dcterms:W3CDTF">2024-09-17T14:01:00Z</dcterms:modified>
  <cp:revision>31</cp:revision>
  <dc:subject/>
  <dc:title/>
</cp:coreProperties>
</file>